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piritualidade Maria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 colaborar na salvação da juventude, «a porção mais delicada e preciosa da sociedade humana», o Espírito Santo, com a maternal intervenção de Maria, suscitou S. João Bosco. (Const. 1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A Virgem Maria indicou a Dom Bosco seu campo de ação entre os jovens e constantemente o guiou e sustentou</w:t>
      </w:r>
      <w:r>
        <w:rPr>
          <w:position w:val="8"/>
          <w:sz w:val="19"/>
        </w:rPr>
        <w:t>1</w:t>
      </w:r>
      <w:r>
        <w:rPr/>
        <w:t xml:space="preserve"> sobretudo na fundação da nossa Sociedade. Cremos que Maria está presente entre nós e continua a sua «missão de Mãe da Igreja e Auxiliadora dos Cristãos». Entregamo</w:t>
        <w:noBreakHyphen/>
        <w:t>nos confiantes a Ela, a humilde serva na qual o Senhor operou coisas grandiosas, para nos tornarmos entre os jovens testemunhas do amor inexaurível do seu Filho. (Const. 8)</w:t>
      </w:r>
      <w:bookmarkStart w:id="0" w:name="archivio"/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Dom Bosco, além de confiar nossa Sociedade a Maria, constituída por ele padroeira principal  (Const. 9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Guiado por Maria que lhe foi Mestra, Dom Bosco viveu, no encontro com os jovens do primeiro Oratório, uma experiência espiritual e educativa a que chamou «Sistema Preventivo». (Const. 20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Caminhamos com os jovens para conduzi-los à pessoa do Senhor ressuscitado, a fim de que, descobrindo n`Ele e em seu Evangelho o sentido supremo da própria existência...A Virgem Maria é uma presença materna nesta caminhada. Procuramos torná-la conhecida e amada como Aquela que acreditou, ajuda e infunde esperança. (Const. 34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A castidade não é conquista feita de uma só vez por todas. Tem momentos de paz e momentos de prova. É um dom que, por causa da fraqueza humana, exige esforço quotidiano de fidelidade. Por isso o salesiano, fiel às Constituições, vive no trabalho e na temperança, pratica a mortificação e a guarda dos sentidos,... implora a ajuda de Deus e vive em sua presença...Recorre com filial confiança a Maria Imaculada e Auxiliadora, que o ajuda a amar como Dom Bosco amava. (Const. 84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Tendo quotidianamente em mãos a Sagrada Escritura, acolhemos como Maria a Palavra e a meditamos em nosso coração</w:t>
      </w:r>
      <w:r>
        <w:rPr>
          <w:position w:val="8"/>
          <w:sz w:val="19"/>
        </w:rPr>
        <w:t>3</w:t>
      </w:r>
      <w:r>
        <w:rPr/>
        <w:t xml:space="preserve"> para fazê-la frutificar e anunciá-la com zelo. (Const. 87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Maria, Mãe de Deus, ocupa posição singular na história da salvação. É modelo de oração e de caridade pastoral, mestra de sabedoria e guia da nossa Família. Contemplamos e imitamos sua fé, a solicitude pelos necessitados, a fidelidade na hora da cruz e a alegria pelas maravilhas operadas pelo Pai. Maria Imaculada e Auxiliadora educa-nos à plenitude da doação ao Senhor e nos infunde coragem no serviço aos irmãos.  Nutrimos para com ela devoção filial e forte. Rezamos todos os dias o Terço e celebramos suas festas para nos estimular a uma imitação mais convicta e pessoal. (Cost. 92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/>
      </w:pPr>
      <w:r>
        <w:rPr/>
        <w:t xml:space="preserve">Iluminado pela pessoa de Cristo e pelo seu Evangelho, vivido segundo o espírito de Dom Bosco, o salesiano se empenha num processo formativo que dura toda a vida e lhe respeita os ritmos de amadurecimento....Com a ajuda de Maria, Mãe e Mestra, tende a tornar-se educador-pastor dos jovens na forma laical ou sacerdotal que lhe é própria. (Const. 98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3:0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